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кция компании </w:t>
      </w:r>
      <w:r>
        <w:rPr>
          <w:b/>
          <w:sz w:val="32"/>
          <w:szCs w:val="32"/>
          <w:lang w:val="en-US"/>
        </w:rPr>
        <w:t>Natur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nshi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 активные добавки к п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9"/>
        <w:gridCol w:w="5984"/>
        <w:gridCol w:w="5670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сертифик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сертифик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1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hieve with Yohimbe NSP / </w:t>
            </w:r>
            <w:r>
              <w:rPr/>
              <w:t>Ачи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Йохимбе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40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19</w:t>
            </w:r>
            <w:r>
              <w:rPr>
                <w:lang w:val="en-US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-X / АГ-И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3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lfa NSP / Люцерна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4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41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oe Vera Juice NSP/ </w:t>
            </w: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Алоэ</w:t>
            </w:r>
            <w:r>
              <w:rPr>
                <w:lang w:val="en-US"/>
              </w:rPr>
              <w:t xml:space="preserve"> </w:t>
            </w:r>
            <w:r>
              <w:rPr/>
              <w:t>Вера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473 </w:t>
            </w:r>
            <w:r>
              <w:rPr/>
              <w:t>и</w:t>
            </w:r>
            <w:r>
              <w:rPr>
                <w:lang w:val="en-US"/>
              </w:rPr>
              <w:t xml:space="preserve"> 946 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2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oxidant </w:t>
            </w:r>
            <w:r>
              <w:rPr>
                <w:lang w:val="en-US"/>
              </w:rPr>
              <w:t>NSP</w:t>
            </w:r>
            <w:r>
              <w:rPr/>
              <w:t>/ Антиоксидант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99.11.003.E.006883.08.14 от 11.08.2014</w:t>
            </w:r>
            <w:r>
              <w:rPr>
                <w:b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 Pollen / Пчелиная пыль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6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fidophilus  Flora Force </w:t>
            </w:r>
            <w:r>
              <w:rPr>
                <w:lang w:val="en-US"/>
              </w:rPr>
              <w:t>NSP</w:t>
            </w:r>
            <w:r>
              <w:rPr/>
              <w:t xml:space="preserve"> / Бифидофилус Флора Форс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06518.07.14 от 09.07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3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idophilus Chewable for Kids - "Bifidosau</w:t>
            </w:r>
            <w:r>
              <w:rPr>
                <w:lang w:val="en-US"/>
              </w:rPr>
              <w:t>r</w:t>
            </w:r>
            <w:r>
              <w:rPr/>
              <w:t>s" / Жевательные таблетки для детей с бифидобактериями "Бифидозаврик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7.E.002485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Walnut / Грецкий чёрный оре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1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248-</w:t>
            </w:r>
            <w:r>
              <w:rPr>
                <w:lang w:val="en-US"/>
              </w:rPr>
              <w:t>&gt;15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n-C NSP / </w:t>
            </w:r>
            <w:r>
              <w:rPr/>
              <w:t>Бон</w:t>
            </w:r>
            <w:r>
              <w:rPr>
                <w:lang w:val="en-US"/>
              </w:rPr>
              <w:t>-</w:t>
            </w:r>
            <w:r>
              <w:rPr/>
              <w:t>Си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5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296-</w:t>
            </w:r>
            <w:r>
              <w:rPr>
                <w:lang w:val="en-US"/>
              </w:rPr>
              <w:t>&gt;12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wellia Plus NSP / </w:t>
            </w:r>
            <w:r>
              <w:rPr/>
              <w:t>Босвелия</w:t>
            </w:r>
            <w:r>
              <w:rPr>
                <w:lang w:val="en-US"/>
              </w:rPr>
              <w:t xml:space="preserve"> </w:t>
            </w:r>
            <w:r>
              <w:rPr/>
              <w:t>Плюс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3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-C / Би Пи-С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4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1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ast </w:t>
            </w:r>
            <w:r>
              <w:rPr/>
              <w:t>Assured / Брест компл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8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7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 Ease / Брэс И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1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lerum Plus / Буплерум плю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2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ck / Репей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06315.07.14 от 09.07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7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RU32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cium Magnesium Chelate / </w:t>
            </w:r>
            <w:r>
              <w:rPr/>
              <w:t>Кальций</w:t>
            </w:r>
            <w:r>
              <w:rPr>
                <w:lang w:val="en-US"/>
              </w:rPr>
              <w:t xml:space="preserve"> </w:t>
            </w:r>
            <w:r>
              <w:rPr/>
              <w:t>Магний</w:t>
            </w:r>
            <w:r>
              <w:rPr>
                <w:lang w:val="en-US"/>
              </w:rPr>
              <w:t xml:space="preserve"> </w:t>
            </w:r>
            <w:r>
              <w:rPr/>
              <w:t>Хел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9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8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icum &amp; Garlic with Parsley / Перец, Чеснок, Петруш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2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ylic combination / Комплекс с каприловой кислот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3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сara Sagrada NSP / Каскара Саграда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5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29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 Grabbers / Карбо Грэббе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3456.01.15 от 22.0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8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-A </w:t>
            </w:r>
            <w:r>
              <w:rPr>
                <w:lang w:val="en-US"/>
              </w:rPr>
              <w:t>NSP</w:t>
            </w:r>
            <w:r>
              <w:rPr/>
              <w:t xml:space="preserve"> / Си Си-Эй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28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1683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&gt;15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quid</w:t>
            </w:r>
            <w:r>
              <w:rPr/>
              <w:t xml:space="preserve"> С</w:t>
            </w:r>
            <w:r>
              <w:rPr>
                <w:lang w:val="en-US"/>
              </w:rPr>
              <w:t xml:space="preserve">hlorophyll / </w:t>
            </w:r>
            <w:r>
              <w:rPr/>
              <w:t>Хлорофилл</w:t>
            </w:r>
            <w:r>
              <w:rPr>
                <w:lang w:val="en-US"/>
              </w:rPr>
              <w:t xml:space="preserve"> </w:t>
            </w:r>
            <w:r>
              <w:rPr/>
              <w:t>жид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9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droitin / Хондроит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romium Chelate NSP / </w:t>
            </w:r>
            <w:r>
              <w:rPr/>
              <w:t>ХРОМ</w:t>
            </w:r>
            <w:r>
              <w:rPr>
                <w:lang w:val="en-US"/>
              </w:rPr>
              <w:t xml:space="preserve"> </w:t>
            </w:r>
            <w:r>
              <w:rPr/>
              <w:t>ХЕЛАТ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315</w:t>
            </w:r>
            <w:r>
              <w:rPr>
                <w:lang w:val="en-US"/>
              </w:rPr>
              <w:t>-&gt;RU3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loidal Minerals with Acai Juice / </w:t>
            </w:r>
            <w:r>
              <w:rPr/>
              <w:t>Коллоидные</w:t>
            </w:r>
            <w:r>
              <w:rPr>
                <w:lang w:val="en-US"/>
              </w:rPr>
              <w:t xml:space="preserve"> </w:t>
            </w:r>
            <w:r>
              <w:rPr/>
              <w:t>минерал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ком</w:t>
            </w:r>
            <w:r>
              <w:rPr>
                <w:lang w:val="en-US"/>
              </w:rPr>
              <w:t xml:space="preserve"> </w:t>
            </w:r>
            <w:r>
              <w:rPr/>
              <w:t>Аса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9.003.E.002962.10.13 от 18.10.2013</w:t>
            </w:r>
            <w:r>
              <w:rPr>
                <w:b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trum / Колострум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5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idal Silver NSP / Коллоидное серебро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99.11.003.E.00</w:t>
            </w:r>
            <w:r>
              <w:rPr>
                <w:b/>
              </w:rPr>
              <w:t>952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0.14 от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.2014</w:t>
            </w:r>
            <w:r>
              <w:rPr>
                <w:b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Calcium / Коралловый каль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6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2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yceps NSP / Кордицепс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U.77.99.11.003.Е.011136.11.14 от 21.11.201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Q10 Plus / Кофермент Q10 плю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7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X / Си-Э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27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54-</w:t>
            </w:r>
            <w:r>
              <w:rPr>
                <w:lang w:val="en-US"/>
              </w:rPr>
              <w:t>&gt;</w:t>
            </w:r>
            <w:r>
              <w:rPr/>
              <w:t>61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fense Maintenance NSP/ </w:t>
            </w:r>
            <w:r>
              <w:rPr/>
              <w:t>Защитная</w:t>
            </w:r>
            <w:r>
              <w:rPr>
                <w:lang w:val="en-US"/>
              </w:rPr>
              <w:t xml:space="preserve"> </w:t>
            </w:r>
            <w:r>
              <w:rPr/>
              <w:t>формула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1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nacea NSP / Эхинацея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718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8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 / Восьме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6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ea / Е-ч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9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9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Grabbers / Фэт Граббе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8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with Dong Quai / Эф Си с Донг К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7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0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z Active / Физ Акти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2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Enzymes / Пищеварительные фер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rcinia Combination / 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арцин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C / Комплекс с элеутерокок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26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kgo/Gotu Kola / Гинкго/Готу К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3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amine NSP / Глюкозамин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4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u Kola NSP / Готу Кола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77.99.11.003.Е.011133.11.14 от 21.11.201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pine with Protectors / </w:t>
            </w:r>
            <w:r>
              <w:rPr/>
              <w:t>Грэпайн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текто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 Plus / Боярышник Плю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10074.10.14 от 24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saurs Chewable Vitamins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ron</w:t>
            </w:r>
            <w:r>
              <w:rPr/>
              <w:t xml:space="preserve"> / «Витазаврики» - жевательные витамины с желез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3140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7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sta Block</w:t>
            </w:r>
            <w:r>
              <w:rPr/>
              <w:t xml:space="preserve"> / Гиста Бл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6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P Fighter / </w:t>
            </w:r>
            <w:r>
              <w:rPr/>
              <w:t>Эйч</w:t>
            </w:r>
            <w:r>
              <w:rPr>
                <w:lang w:val="en-US"/>
              </w:rPr>
              <w:t>-</w:t>
            </w:r>
            <w:r>
              <w:rPr/>
              <w:t>Пи</w:t>
            </w:r>
            <w:r>
              <w:rPr>
                <w:lang w:val="en-US"/>
              </w:rPr>
              <w:t xml:space="preserve"> </w:t>
            </w:r>
            <w:r>
              <w:rPr/>
              <w:t>Фай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4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Garlic / Чесн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Е.01</w:t>
            </w:r>
            <w:r>
              <w:rPr>
                <w:b/>
                <w:lang w:val="en-US"/>
              </w:rPr>
              <w:t>007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14 от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-W / Эйч Эс Э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8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2806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&gt;RU</w:t>
            </w:r>
            <w:r>
              <w:rPr/>
              <w:t>30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HTP Power </w:t>
            </w:r>
            <w:r>
              <w:rPr>
                <w:lang w:val="en-US"/>
              </w:rPr>
              <w:t>NSP</w:t>
            </w:r>
            <w:r>
              <w:rPr/>
              <w:t>/ 5 Эйч-Ти Пи Пауер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P / Комплекс с валериа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6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l</w:t>
            </w:r>
            <w:r>
              <w:rPr>
                <w:lang w:val="en-US"/>
              </w:rPr>
              <w:t>e</w:t>
            </w:r>
            <w:r>
              <w:rPr/>
              <w:t>-3-Carbinol / Индол-3-Карбин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KZ.16.01.78.003.E.002</w:t>
            </w:r>
            <w:r>
              <w:rPr>
                <w:b/>
              </w:rPr>
              <w:t>699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Chelate / Железо Хел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p / Кел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9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ithin NSP / Лецитин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80.11.14 от 03.11.201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orice Root / Корень соло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3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-Guard / Лив Гар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lo / Локл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90.11.14 от 03.11.201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18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gnesium Complex / </w:t>
            </w:r>
            <w:r>
              <w:rPr/>
              <w:t>Магний Хел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06709.07.14 от 31.07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k Thistle </w:t>
            </w:r>
            <w:r>
              <w:rPr>
                <w:lang w:val="en-US"/>
              </w:rPr>
              <w:t>NSP</w:t>
            </w:r>
            <w:r>
              <w:rPr/>
              <w:t xml:space="preserve"> / Молочный Чертополох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2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31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nd-Max / </w:t>
            </w:r>
            <w:r>
              <w:rPr/>
              <w:t>Майнд-М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da / Мори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1137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4 от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M NSP / МСМ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4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Lax / Нейче Л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7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ure's Noni Juice / </w:t>
            </w: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Но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 Burn / Нутри Бе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Leaf / Листья ол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6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16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mega 3 EPA NSP / </w:t>
            </w:r>
            <w:r>
              <w:rPr/>
              <w:t>Омега</w:t>
            </w:r>
            <w:r>
              <w:rPr>
                <w:lang w:val="en-US"/>
              </w:rPr>
              <w:t>-3 (</w:t>
            </w:r>
            <w:r>
              <w:rPr/>
              <w:t>ПНЖК</w:t>
            </w:r>
            <w:r>
              <w:rPr>
                <w:lang w:val="en-US"/>
              </w:rPr>
              <w:t xml:space="preserve">) </w:t>
            </w:r>
            <w:r>
              <w:rPr/>
              <w:t>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3840.02.15 от 16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 Plus / Остео Плю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06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D`Arco NSP / По Д'Арко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82.11.14 от 03.11.201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w Paw </w:t>
            </w:r>
            <w:r>
              <w:rPr>
                <w:color w:val="000000"/>
                <w:lang w:val="en-US"/>
              </w:rPr>
              <w:t>Cell Reg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Па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6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ovit with Magnesium &amp; L-Carnitine / Пептовит с L-карнитином и маг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9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00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fect Eyes NSP / </w:t>
            </w:r>
            <w:r>
              <w:rPr/>
              <w:t>Перфект</w:t>
            </w:r>
            <w:r>
              <w:rPr>
                <w:lang w:val="en-US"/>
              </w:rPr>
              <w:t xml:space="preserve"> </w:t>
            </w:r>
            <w:r>
              <w:rPr/>
              <w:t>Айз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00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Formula / Про Форму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5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ase Plus / Протеаза Плю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8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lover / Красный клев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1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w Palmetto / Со Пальметт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0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ark Rei Formula / </w:t>
            </w:r>
            <w:r>
              <w:rPr/>
              <w:t>Шарк</w:t>
            </w:r>
            <w:r>
              <w:rPr>
                <w:lang w:val="en-US"/>
              </w:rPr>
              <w:t xml:space="preserve"> </w:t>
            </w:r>
            <w:r>
              <w:rPr/>
              <w:t>Рей</w:t>
            </w:r>
            <w:r>
              <w:rPr>
                <w:lang w:val="en-US"/>
              </w:rPr>
              <w:t xml:space="preserve"> </w:t>
            </w:r>
            <w:r>
              <w:rPr/>
              <w:t>Форму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30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Meal</w:t>
            </w:r>
            <w:r>
              <w:rPr/>
              <w:t>/</w:t>
            </w:r>
            <w:r>
              <w:rPr>
                <w:lang w:val="en-US"/>
              </w:rPr>
              <w:t>Vanilla</w:t>
            </w:r>
            <w:r>
              <w:rPr/>
              <w:t xml:space="preserve"> </w:t>
            </w:r>
            <w:r>
              <w:rPr>
                <w:lang w:val="en-US"/>
              </w:rPr>
              <w:t>Shake</w:t>
            </w:r>
            <w:r>
              <w:rPr/>
              <w:t xml:space="preserve"> / СмартМил/Ванильный коктей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4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tic Energy / Солстик Энерд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7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5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stic Revive / Солстик Ревай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05803.07.14 от 09.07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65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stic Slim</w:t>
            </w:r>
            <w:r>
              <w:rPr/>
              <w:t xml:space="preserve"> / Солстик Сл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7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5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stic Nutrition</w:t>
            </w:r>
            <w:r>
              <w:rPr/>
              <w:t>/ Солстик Нутриш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8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ia / Стев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 Comfort / Стомак Комф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9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mplex / Супер Компл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345.10.14 от 17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3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T (Total </w:t>
            </w:r>
            <w:r>
              <w:rPr>
                <w:color w:val="000000"/>
                <w:lang w:val="en-US"/>
              </w:rPr>
              <w:t>nutrition</w:t>
            </w:r>
            <w:r>
              <w:rPr>
                <w:lang w:val="en-US"/>
              </w:rPr>
              <w:t xml:space="preserve"> today) / </w:t>
            </w:r>
            <w:r>
              <w:rPr/>
              <w:t>ТНТ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491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3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 sample packet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Una de Gato NSP / </w:t>
            </w:r>
            <w:r>
              <w:rPr/>
              <w:t>Кошачий</w:t>
            </w:r>
            <w:r>
              <w:rPr>
                <w:lang w:val="es-MX"/>
              </w:rPr>
              <w:t xml:space="preserve"> </w:t>
            </w:r>
            <w:r>
              <w:rPr/>
              <w:t>коготь</w:t>
            </w:r>
            <w:r>
              <w:rPr>
                <w:lang w:val="es-MX"/>
              </w:rPr>
              <w:t xml:space="preserve"> </w:t>
            </w:r>
            <w:r>
              <w:rPr/>
              <w:t>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6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28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11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 Lax  / Уро Л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8.12.14 от 22.12.2014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C NSP / Витамин С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5.11.14 от 03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E / Витамин 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07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Yam NSP / Дикий Ямс Н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0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za / «Замброз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. регистрация не требуется. Декларация о соответствии  ТС№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-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АГ79.В.01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8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Lozenges / Пастилки с цин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1.11.14 от 18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4:00Z</dcterms:created>
  <dc:creator>fedorova</dc:creator>
  <dc:description/>
  <cp:keywords/>
  <dc:language>en-US</dc:language>
  <cp:lastModifiedBy>Julia</cp:lastModifiedBy>
  <cp:lastPrinted>2011-04-28T11:45:00Z</cp:lastPrinted>
  <dcterms:modified xsi:type="dcterms:W3CDTF">2015-07-24T08:29:00Z</dcterms:modified>
  <cp:revision>12</cp:revision>
  <dc:subject/>
  <dc:title>Продукция компании Nature’s Sunshine Products</dc:title>
</cp:coreProperties>
</file>